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ูลท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ือวา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1216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วงศ์เหม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42102202216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เคมี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81/CHEM-581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8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