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07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รรพศิริมง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07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ลาเหล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07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ธรรมศุภเศรษฐ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07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้นค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07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วิทยาการคอมพิวเตอร์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91/CS-591-2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9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