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25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ศรีเถื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54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ฟิสิกส์ประยุกต์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91/APHY-59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9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